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n° 12 del  11-02-11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RECUPERAT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900"/>
        <w:gridCol w:w="360"/>
        <w:gridCol w:w="90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-02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5A 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"/>
        <w:gridCol w:w="2160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A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donna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ini S. ( 3 )</w:t>
              <w:br/>
              <w:t>Altieri 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R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i M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rada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 Sconfietti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"/>
        <w:gridCol w:w="2160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A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lli L.</w:t>
              <w:br/>
              <w:t>Cabri R.</w:t>
              <w:br/>
              <w:t>Stoia V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’Angel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.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-0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DI VECCH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0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RIULZI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S. squalificato sino a 31Dicembre 2011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A. squalificato per 1 Giornata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1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- ATLET. LODI VECCHIO del 29-11-201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Canedoli D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fientini A.- Cabr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 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 – Guarnier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 – Danieli C.-               Gentile A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toia V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à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ete ( Wasken Boys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municato Ufficiale N° 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2-17T12:59:00Z</dcterms:modified>
  <cp:revision>56</cp:revision>
  <dc:subject/>
  <dc:title> </dc:title>
</cp:coreProperties>
</file>